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IBROS DE TEXTO   </w:t>
      </w:r>
      <w:r>
        <w:rPr>
          <w:rFonts w:cs="Arial" w:ascii="Arial" w:hAnsi="Arial"/>
          <w:b/>
          <w:sz w:val="40"/>
          <w:szCs w:val="40"/>
          <w:u w:val="single"/>
        </w:rPr>
        <w:t>Curso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FANTIL 2 AÑOS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· “MOMOI” – 2 AÑOS      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ditorial EDELVIVES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ind w:left="424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SBN   9788414055243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FANTIL 3 AÑ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yecto “MMM…PALOMITAS” 3 años. </w:t>
      </w:r>
      <w:r>
        <w:rPr>
          <w:rFonts w:cs="Arial" w:ascii="Arial" w:hAnsi="Arial"/>
          <w:bCs/>
          <w:sz w:val="28"/>
          <w:szCs w:val="28"/>
        </w:rPr>
        <w:t>Editorial Algaida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ISBN</w:t>
        <w:tab/>
        <w:tab/>
        <w:t>9788491895299</w:t>
        <w:tab/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éis poner el nombre del niño/a por fuera de la caja o carpeta. No marquéis el material que viene dentro de la caja o carpeta.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rPr/>
      </w:pPr>
      <w:r>
        <w:rPr>
          <w:rFonts w:cs="Arial" w:ascii="Arial" w:hAnsi="Arial"/>
          <w:b/>
          <w:bCs/>
          <w:sz w:val="28"/>
          <w:szCs w:val="28"/>
        </w:rPr>
        <w:t>·    La Aventura de los Números 1        Editorial Everest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ISBN</w:t>
        <w:tab/>
        <w:tab/>
        <w:t>9788428359979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igión. Proyecto “Nuestra casa”. </w:t>
      </w:r>
      <w:r>
        <w:rPr>
          <w:rFonts w:cs="Arial" w:ascii="Arial" w:hAnsi="Arial"/>
          <w:bCs/>
          <w:sz w:val="28"/>
          <w:szCs w:val="28"/>
        </w:rPr>
        <w:t>Ediciones SM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SBN</w:t>
        <w:tab/>
        <w:tab/>
        <w:t>9788411822169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ind w:left="708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FANTIL 4 AÑ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yecto “MMM… PALOMITAS” 4 años.  </w:t>
      </w:r>
      <w:r>
        <w:rPr>
          <w:rFonts w:cs="Arial" w:ascii="Arial" w:hAnsi="Arial"/>
          <w:sz w:val="28"/>
          <w:szCs w:val="28"/>
        </w:rPr>
        <w:t>Editorial Algaida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ISBN: 9788491895336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béis poner el nombre del niño/a por fuera de cada caja o carpeta. No marquéis el material que viene dentro de la caja o carp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ADERNO DE LECTO-ESCRITURA “LETRILANDIA” </w:t>
      </w:r>
      <w:r>
        <w:rPr>
          <w:rFonts w:cs="Arial" w:ascii="Arial" w:hAnsi="Arial"/>
          <w:sz w:val="28"/>
          <w:szCs w:val="28"/>
        </w:rPr>
        <w:t>(Con pauta Montessori - espiral). Ed. Edelvives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uaderno nº 1.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>ISBN:9788426371393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uaderno nº 2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>ISBN:97884263714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ed el nombre por detrás de la portada de cartón.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IGIÓN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yec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Nuestra casa”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DICIONES SM.  </w:t>
        <w:tab/>
        <w:tab/>
        <w:tab/>
        <w:t>ISBN:9788411822176</w:t>
      </w:r>
    </w:p>
    <w:p>
      <w:pPr>
        <w:pStyle w:val="NormalWeb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Web"/>
        <w:ind w:left="424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Prrafodelista"/>
        <w:ind w:left="106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ANTIL 5 AÑ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étodo “MUM”  5 años.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ditorial Santillana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r Trimestre</w:t>
        <w:tab/>
        <w:tab/>
        <w:tab/>
        <w:tab/>
        <w:t>ISBN: 9788468027159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Trimestre</w:t>
        <w:tab/>
        <w:tab/>
        <w:tab/>
        <w:t>ISBN: 9788468027142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cer Trimestre</w:t>
        <w:tab/>
        <w:tab/>
        <w:tab/>
        <w:tab/>
        <w:t>ISBN: 9788468027104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éis poner el nombre por fuera de la bolsa. No marquéis los libros ni el material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CUADERNO DE LECTO-ESCRITURA “LETRILANDIA” </w:t>
      </w:r>
      <w:r>
        <w:rPr>
          <w:rFonts w:cs="Arial" w:ascii="Arial" w:hAnsi="Arial"/>
          <w:sz w:val="28"/>
          <w:szCs w:val="28"/>
        </w:rPr>
        <w:t>(Con pauta Montessori - espiral).   Ed. Edelvives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aderno nº 2: </w:t>
        <w:tab/>
        <w:tab/>
        <w:tab/>
        <w:tab/>
        <w:t>ISBN: 9788426371409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derno nº 3:</w:t>
        <w:tab/>
        <w:tab/>
        <w:tab/>
        <w:tab/>
        <w:t>ISBN: 9788426371416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derno nº 4:</w:t>
        <w:tab/>
        <w:tab/>
        <w:tab/>
        <w:tab/>
        <w:t>ISBN</w:t>
        <w:tab/>
        <w:t>978842637142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igión. Proyecto “Nuestra casa”. </w:t>
      </w:r>
      <w:r>
        <w:rPr>
          <w:rFonts w:cs="Arial" w:ascii="Arial" w:hAnsi="Arial"/>
          <w:bCs/>
          <w:sz w:val="28"/>
          <w:szCs w:val="28"/>
        </w:rPr>
        <w:t>Ediciones SM</w:t>
      </w:r>
    </w:p>
    <w:p>
      <w:pPr>
        <w:pStyle w:val="Normal"/>
        <w:ind w:left="4248"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SBN: 9788411822183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  <w:tab/>
      </w:r>
    </w:p>
    <w:p>
      <w:pPr>
        <w:pStyle w:val="Prrafodelista"/>
        <w:ind w:left="106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IMER CURSO EDUCACIÓN PRIMARIA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NGUA:1   CONTRUYENDO MUNDOS  - MOCHILA LIGE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SO MÁS (INTERMEDIO)    PAUTA  ED. SANTILLANA N</w:t>
        <w:tab/>
        <w:t>97884144075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– PRIMER TRI.</w:t>
        <w:tab/>
        <w:tab/>
        <w:tab/>
        <w:tab/>
        <w:t>ISBN</w:t>
        <w:tab/>
        <w:t>9788414407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ERNO – SEGUNGO TRI. </w:t>
        <w:tab/>
        <w:tab/>
        <w:tab/>
        <w:tab/>
        <w:t>ISBN</w:t>
        <w:tab/>
        <w:t>97884144079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ERNO – TERCER TRI. </w:t>
        <w:tab/>
        <w:tab/>
        <w:tab/>
        <w:tab/>
        <w:t>ISBN</w:t>
        <w:tab/>
        <w:t>978841440793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INERARIOS DE LECTURA 1 X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. SANTILLANA</w:t>
        <w:tab/>
        <w:tab/>
        <w:tab/>
        <w:tab/>
        <w:tab/>
        <w:tab/>
        <w:t>ISBN   9788468067933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1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.   SANTILLANA</w:t>
        <w:tab/>
        <w:tab/>
        <w:tab/>
        <w:t xml:space="preserve">   </w:t>
        <w:tab/>
        <w:tab/>
        <w:t xml:space="preserve">           ISBN</w:t>
        <w:tab/>
        <w:t>97884680713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MATEM 1 – PRIMER TRI.</w:t>
        <w:tab/>
        <w:tab/>
        <w:tab/>
        <w:t>ISBN</w:t>
        <w:tab/>
        <w:t>97884680712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ERNO MATEM 1 – SEGUNDO TRI. </w:t>
        <w:tab/>
        <w:tab/>
        <w:tab/>
        <w:t>ISBN</w:t>
        <w:tab/>
        <w:t>97884680713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MATEM 1 – TERCER TRI.</w:t>
        <w:tab/>
        <w:tab/>
        <w:tab/>
        <w:t>ISBN</w:t>
        <w:tab/>
        <w:t>978846807117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1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D. SANTILLANA                     </w:t>
        <w:tab/>
        <w:tab/>
        <w:tab/>
        <w:tab/>
        <w:t xml:space="preserve">ISBN  </w:t>
        <w:tab/>
        <w:t>97884680678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 1 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. SANTILLANA</w:t>
        <w:tab/>
        <w:tab/>
        <w:tab/>
        <w:tab/>
        <w:tab/>
        <w:tab/>
        <w:t>ISBN</w:t>
        <w:tab/>
        <w:t>9788468067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NUEVO ACORDES 1. ED. SANTILLANA</w:t>
        <w:tab/>
        <w:t>ISBN   9788468072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LÉS: 1 PRI ED. </w:t>
      </w:r>
      <w:r>
        <w:rPr>
          <w:rFonts w:cs="Arial" w:ascii="Arial" w:hAnsi="Arial"/>
          <w:sz w:val="22"/>
          <w:szCs w:val="22"/>
          <w:lang w:val="en-US"/>
        </w:rPr>
        <w:t>OXFO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1. Class Book Pack</w:t>
        <w:tab/>
        <w:tab/>
        <w:tab/>
        <w:t>ISBN</w:t>
        <w:tab/>
        <w:t>97801940742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1. Activity Book</w:t>
        <w:tab/>
        <w:tab/>
        <w:tab/>
        <w:tab/>
        <w:t>ISBN</w:t>
        <w:tab/>
        <w:t>97801940742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IGIÓN CATÓLICA: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FEST EDITORIAL EDELVIVES</w:t>
        <w:tab/>
        <w:tab/>
        <w:tab/>
        <w:tab/>
        <w:t>ISBN</w:t>
        <w:tab/>
        <w:t>97884140386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br w:type="page"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GUNDO CURSO ED. PRIMARI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UA: 2 PRI  MOCHILA LIGERA  CONSTRUYENDO M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</w:t>
        <w:tab/>
        <w:t>ISBN</w:t>
        <w:tab/>
        <w:t>9788414407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PAUTA 2 – PRIM. TRIM.</w:t>
        <w:tab/>
        <w:tab/>
        <w:tab/>
        <w:t>ISBN</w:t>
        <w:tab/>
        <w:t>97884144249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PAUTA 2 – SEGUNDO TRIM.</w:t>
        <w:tab/>
        <w:tab/>
        <w:t>ISBN</w:t>
        <w:tab/>
        <w:t>97884144248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PAUTA 2 – TERCER TRIM..</w:t>
        <w:tab/>
        <w:tab/>
        <w:tab/>
        <w:t>ISBN</w:t>
        <w:tab/>
        <w:t>97884144248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2 PRI  MOCHILA LIGERA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DITORIAL  SANTILLANA</w:t>
        <w:tab/>
        <w:tab/>
        <w:t xml:space="preserve">                   </w:t>
        <w:tab/>
        <w:tab/>
        <w:t>ISBN</w:t>
        <w:tab/>
        <w:t>97884144076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MATEM 2. 1 TRIM.</w:t>
        <w:tab/>
        <w:tab/>
        <w:tab/>
        <w:tab/>
        <w:t>ISBN</w:t>
        <w:tab/>
        <w:t>97884144076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ERNO MATEM 2. 2 TRIM. </w:t>
        <w:tab/>
        <w:tab/>
        <w:tab/>
        <w:tab/>
        <w:t>ISBN</w:t>
        <w:tab/>
        <w:t>97884144076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MATEM 2. 3 TRIM</w:t>
        <w:tab/>
        <w:tab/>
        <w:tab/>
        <w:tab/>
        <w:t>ISBN</w:t>
        <w:tab/>
        <w:t>97884144076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2 PRI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. SANTILLANA                      </w:t>
        <w:tab/>
        <w:tab/>
        <w:tab/>
        <w:tab/>
        <w:t>ISBN   97884144077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2 PRI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. SANTILLANA</w:t>
        <w:tab/>
        <w:tab/>
        <w:tab/>
        <w:tab/>
        <w:tab/>
        <w:tab/>
        <w:t>ISBN</w:t>
        <w:tab/>
        <w:t>97884144077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: DIE MINIPROFIS 1 (EJERCICIOS/BLO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KLETT</w:t>
        <w:tab/>
        <w:tab/>
        <w:tab/>
        <w:tab/>
        <w:tab/>
        <w:tab/>
        <w:t>ISBN</w:t>
        <w:tab/>
        <w:t>97831268000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. NUEVO ACORDES 2    ED. SANTILLANA</w:t>
        <w:tab/>
        <w:t>ISBN</w:t>
        <w:tab/>
        <w:t>9788414407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NGLÉS: :  2 PRI ED. </w:t>
      </w:r>
      <w:r>
        <w:rPr>
          <w:rFonts w:cs="Arial" w:ascii="Arial" w:hAnsi="Arial"/>
          <w:sz w:val="22"/>
          <w:szCs w:val="22"/>
          <w:lang w:val="en-US"/>
        </w:rPr>
        <w:t>OXFO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About Us Now </w:t>
      </w:r>
      <w:r>
        <w:rPr>
          <w:rFonts w:cs="Arial" w:ascii="Arial" w:hAnsi="Arial"/>
          <w:sz w:val="22"/>
          <w:szCs w:val="22"/>
          <w:lang w:val="en-GB"/>
        </w:rPr>
        <w:t>2. Class Book Pack</w:t>
        <w:tab/>
        <w:tab/>
        <w:tab/>
        <w:t>ISBN</w:t>
        <w:tab/>
        <w:t>978019407443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2. Activity Book</w:t>
        <w:tab/>
        <w:tab/>
        <w:tab/>
        <w:tab/>
        <w:t>ISBN</w:t>
        <w:tab/>
        <w:t>97801940745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LIGIÓN CATÓLICA:2 PRI PROYEC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FEST  EDITORIAL EDELVIVES</w:t>
        <w:tab/>
        <w:tab/>
        <w:t xml:space="preserve">            ISBN</w:t>
        <w:tab/>
        <w:t>9788414043165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RCE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CURSO ED. PRIMARIA</w:t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UA: 3 PRI  CONSTRUYENDO M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6807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ÁTICAS: 3 PRI CONSTRUYENDO M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ITORIAL SANTILLANA                   </w:t>
        <w:tab/>
        <w:t xml:space="preserve">                   </w:t>
        <w:tab/>
        <w:t>ISBN</w:t>
        <w:tab/>
        <w:t>97884680713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3  CONSTRUYENDO M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 SANTILLANA</w:t>
        <w:tab/>
        <w:tab/>
        <w:t xml:space="preserve">                                   ISBN</w:t>
        <w:tab/>
        <w:t>9788414400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3 CONSTRUYENDO M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ISBN</w:t>
        <w:tab/>
        <w:t>97884680802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NUEVO ACORDES 3. ED. SANTILLANA</w:t>
        <w:tab/>
        <w:t>ISBN   97884680720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NGLÉS: ED. </w:t>
      </w:r>
      <w:r>
        <w:rPr>
          <w:rFonts w:cs="Arial" w:ascii="Arial" w:hAnsi="Arial"/>
          <w:sz w:val="22"/>
          <w:szCs w:val="22"/>
          <w:lang w:val="en-GB"/>
        </w:rPr>
        <w:t>OXFO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About Us Now 3. Class Book </w:t>
        <w:tab/>
        <w:tab/>
        <w:tab/>
        <w:tab/>
        <w:t>ISBN</w:t>
        <w:tab/>
        <w:t>97801940746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3. Activity Book Pack</w:t>
        <w:tab/>
        <w:tab/>
        <w:tab/>
        <w:t>ISBN</w:t>
        <w:tab/>
        <w:t>978019407384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 CATÓLICA: 3 PRI PROYECT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FEST EDITORIAL EDELVIVES</w:t>
        <w:tab/>
        <w:tab/>
        <w:tab/>
        <w:tab/>
        <w:t>ISBN</w:t>
        <w:tab/>
        <w:t>9788414038697</w:t>
      </w:r>
      <w:r>
        <w:rPr>
          <w:sz w:val="22"/>
          <w:szCs w:val="22"/>
        </w:rPr>
        <w:tab/>
        <w:tab/>
        <w:tab/>
        <w:t xml:space="preserve">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5"/>
        </w:rPr>
        <w:tab/>
        <w:tab/>
        <w:tab/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ARTO CURSO PRIMARI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: 4 PRI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 SANTILLANA</w:t>
        <w:tab/>
        <w:tab/>
        <w:tab/>
        <w:t xml:space="preserve">            </w:t>
        <w:tab/>
        <w:t>ISBN</w:t>
        <w:tab/>
        <w:t>97884144073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ÁTICAS: 4 PRI CONSTRUYENDO M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ITORIAL SANTILLANA                                      </w:t>
        <w:tab/>
        <w:tab/>
        <w:t>ISBN</w:t>
        <w:tab/>
        <w:t>97884144076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4   CONSTRUYENDO M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 SANTILLANA</w:t>
        <w:tab/>
        <w:tab/>
        <w:t xml:space="preserve">                                   ISBN</w:t>
        <w:tab/>
        <w:t>97884144246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4 PRI CONSTRUYENDO M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 xml:space="preserve">           </w:t>
        <w:tab/>
        <w:tab/>
        <w:tab/>
        <w:t>ISBN</w:t>
        <w:tab/>
        <w:t>97884144077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ÚSICA: MÚSICA NUEVO ACORDES 4 </w:t>
        <w:tab/>
        <w:tab/>
        <w:tab/>
        <w:t>ISBN</w:t>
        <w:tab/>
        <w:t>97884144074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GLÉS: ED. OXF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About Us Now 4. Class Book </w:t>
        <w:tab/>
        <w:tab/>
        <w:tab/>
        <w:tab/>
        <w:t>ISBN</w:t>
        <w:tab/>
        <w:t>978019407480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4. Activity Book Pack</w:t>
        <w:tab/>
        <w:tab/>
        <w:tab/>
        <w:t>ISBN</w:t>
        <w:tab/>
        <w:t>97801940739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NFEST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EDELVIVES</w:t>
        <w:tab/>
        <w:tab/>
        <w:tab/>
        <w:tab/>
        <w:tab/>
        <w:t>ISBN</w:t>
        <w:tab/>
        <w:t>97884140431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INTO CURSO PRIMARI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: 5 PROYECTO “CONSTRUYENDO MUNDO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6807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5 PROYECTO “CONSTRUYENDO MUNDO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68071404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5 PRI PROYECTO “CONSTRUYENDO MUNDO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14405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5 PROYECTO “CONSTRUYENDO MUNDO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680812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NUEVO ACORDES 5. ED. SANTILLANA</w:t>
        <w:tab/>
        <w:t>ISBN   97884680720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GLÉS: ED. OXF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About Us Now 5. Class Book </w:t>
        <w:tab/>
        <w:tab/>
        <w:tab/>
        <w:tab/>
        <w:t>ISBN</w:t>
        <w:tab/>
        <w:t>978019407498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5. Activity Book Pack</w:t>
        <w:tab/>
        <w:tab/>
        <w:tab/>
        <w:t>ISBN</w:t>
        <w:tab/>
        <w:t>978019407396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MÁN:</w:t>
        <w:tab/>
        <w:t>WIR ALLE A1.1- EDITORIAL KLETT</w:t>
        <w:tab/>
        <w:t xml:space="preserve">ISBN </w:t>
        <w:tab/>
        <w:t>97831267397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: PROYECTO FANFEST ED. EDELVIVES</w:t>
        <w:tab/>
        <w:t>ISBN</w:t>
        <w:tab/>
        <w:t>9788414038710</w:t>
      </w:r>
      <w:r>
        <w:br w:type="page"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XTO CURSO PRIMAR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: 6 PRI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 SANTILLANA</w:t>
        <w:tab/>
        <w:tab/>
        <w:tab/>
        <w:t xml:space="preserve">        </w:t>
        <w:tab/>
        <w:tab/>
        <w:t>ISBN</w:t>
        <w:tab/>
        <w:t>97884144074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6 PRI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DITORIAL SANTILLANA                                      </w:t>
        <w:tab/>
        <w:t>ISBN</w:t>
        <w:tab/>
        <w:t>97884144077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6 PRI CONSTRUYENDO MUNDO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 SANTILLANA</w:t>
        <w:tab/>
        <w:tab/>
        <w:t xml:space="preserve">                       ISBN</w:t>
        <w:tab/>
        <w:t>97884144078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6 PRI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DITORIAL SANTILLANA.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ISBN</w:t>
        <w:tab/>
        <w:t>978841440766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ÚSICA:  MÚSICA  NUEVO ACORDES 6 </w:t>
        <w:tab/>
        <w:tab/>
        <w:t>I</w:t>
        <w:tab/>
        <w:t>ISBN</w:t>
        <w:tab/>
        <w:t>978841440741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GLÉS: ED. OXF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About Us Now 6. Class Book </w:t>
        <w:tab/>
        <w:tab/>
        <w:tab/>
        <w:tab/>
        <w:t>ISBN</w:t>
        <w:tab/>
        <w:t>978019407513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6. Activity Book Pack</w:t>
        <w:tab/>
        <w:tab/>
        <w:tab/>
        <w:t>ISBN</w:t>
        <w:tab/>
        <w:t>97801940740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MÁN:</w:t>
        <w:tab/>
        <w:t>WIR ALLE A1.2- EDITORIAL KLETT</w:t>
        <w:tab/>
        <w:t xml:space="preserve">ISBN </w:t>
        <w:tab/>
        <w:t>97831267397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LIGIÓN: ED. EDELVIVE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FANFEST</w:t>
        <w:tab/>
        <w:tab/>
        <w:tab/>
        <w:tab/>
        <w:tab/>
        <w:t>ISBN</w:t>
        <w:tab/>
        <w:t>978841404320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color w:val="000000"/>
        <w:sz w:val="15"/>
        <w:szCs w:val="15"/>
      </w:rPr>
      <w:drawing>
        <wp:inline distT="0" distB="0" distL="0" distR="0">
          <wp:extent cx="1280795" cy="830580"/>
          <wp:effectExtent l="0" t="0" r="0" b="0"/>
          <wp:docPr id="1" name="jcyljpg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yljpg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16"/>
        <w:szCs w:val="15"/>
      </w:rPr>
      <w:t xml:space="preserve"> </w:t>
    </w:r>
    <w:r>
      <w:rPr>
        <w:rFonts w:cs="Verdana" w:ascii="Verdana" w:hAnsi="Verdana"/>
        <w:b/>
        <w:bCs/>
        <w:color w:val="000000"/>
        <w:sz w:val="16"/>
        <w:szCs w:val="15"/>
      </w:rPr>
      <w:tab/>
      <w:tab/>
    </w: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856615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000000"/>
        <w:sz w:val="16"/>
        <w:szCs w:val="15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cyl.es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7:00Z</dcterms:created>
  <dc:creator>SAN CLAUDIO</dc:creator>
  <dc:description/>
  <cp:keywords/>
  <dc:language>en-US</dc:language>
  <cp:lastModifiedBy>CEIP SAN CLAUDIO</cp:lastModifiedBy>
  <cp:lastPrinted>2024-06-19T09:00:00Z</cp:lastPrinted>
  <dcterms:modified xsi:type="dcterms:W3CDTF">2024-06-19T07:06:00Z</dcterms:modified>
  <cp:revision>47</cp:revision>
  <dc:subject/>
  <dc:title>  </dc:title>
</cp:coreProperties>
</file>